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ésus, tu me rends meilleur</w:t>
      </w:r>
      <w:r>
        <w:rPr>
          <w:b/>
          <w:sz w:val="28"/>
          <w:szCs w:val="28"/>
        </w:rPr>
        <w:t xml:space="preserve"> (LA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plet 1 :</w:t>
      </w:r>
    </w:p>
    <w:p>
      <w:pPr>
        <w:pStyle w:val="Normal"/>
        <w:rPr>
          <w:i/>
          <w:i/>
        </w:rPr>
      </w:pPr>
      <w:r>
        <w:rPr>
          <w:i/>
        </w:rPr>
        <w:tab/>
        <w:t>DO</w:t>
        <w:tab/>
        <w:tab/>
        <w:tab/>
        <w:t xml:space="preserve">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vant ma naissance, tu m'aimais déj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</w:rPr>
        <w:t>FA</w:t>
        <w:tab/>
        <w:tab/>
        <w:tab/>
        <w:t xml:space="preserve">    LAm</w:t>
        <w:tab/>
        <w:t xml:space="preserve">  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savais d'avance, les choix de ma vi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DO</w:t>
        <w:tab/>
        <w:tab/>
        <w:t xml:space="preserve">  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jourd'hui encore, ta Parole m'éclaire</w:t>
      </w:r>
    </w:p>
    <w:p>
      <w:pPr>
        <w:pStyle w:val="Normal"/>
        <w:rPr/>
      </w:pPr>
      <w:r>
        <w:rPr>
          <w:i/>
        </w:rPr>
        <w:tab/>
        <w:t xml:space="preserve">  FA</w:t>
        <w:tab/>
        <w:tab/>
        <w:tab/>
        <w:t xml:space="preserve">        LAm        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m'entoures d'amour, malgré mes péché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rain 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DO</w:t>
        <w:tab/>
        <w:t xml:space="preserve">     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us, tu me rends meilleur</w:t>
      </w:r>
    </w:p>
    <w:p>
      <w:pPr>
        <w:pStyle w:val="Normal"/>
        <w:rPr>
          <w:i/>
          <w:i/>
        </w:rPr>
      </w:pPr>
      <w:r>
        <w:rPr>
          <w:i/>
        </w:rPr>
        <w:tab/>
        <w:t>SOL</w:t>
        <w:tab/>
        <w:tab/>
        <w:tab/>
        <w:t xml:space="preserve">           LA    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choisis de te suivre, de faire ta volonté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DO</w:t>
        <w:tab/>
        <w:t xml:space="preserve">     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us, tu me rends meilleur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SOL</w:t>
        <w:tab/>
        <w:tab/>
        <w:tab/>
        <w:t xml:space="preserve">        LAm   SOL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  <w:t>Je veux suivre tes pas, toujours t'écouter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plet 2 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DO</w:t>
        <w:tab/>
        <w:tab/>
        <w:tab/>
        <w:t xml:space="preserve">   LAm</w:t>
      </w:r>
    </w:p>
    <w:p>
      <w:pPr>
        <w:pStyle w:val="Normal"/>
        <w:rPr/>
      </w:pPr>
      <w:r>
        <w:rPr>
          <w:sz w:val="26"/>
          <w:szCs w:val="26"/>
        </w:rPr>
        <w:t>Aimer mon prochain, lui parler de to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>
          <w:i/>
        </w:rPr>
        <w:t>FA</w:t>
        <w:tab/>
        <w:tab/>
        <w:t xml:space="preserve">          LAm        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ndre soin de lui, être attentionné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DO</w:t>
        <w:tab/>
        <w:tab/>
        <w:t xml:space="preserve">        </w:t>
        <w:tab/>
        <w:t xml:space="preserve">  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uloir faire du bien, sur notre planète Terre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FA</w:t>
        <w:tab/>
        <w:tab/>
        <w:tab/>
        <w:t>LAm  SOL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  <w:t>Eloigner le mal, comme tu le ferais.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frain 2 :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DO</w:t>
        <w:tab/>
        <w:t xml:space="preserve">     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us, tu me rends meilleur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SOL</w:t>
        <w:tab/>
        <w:tab/>
        <w:tab/>
        <w:t xml:space="preserve">  LAm        S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désire te louer, pour tous tes bienfaits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DO</w:t>
        <w:tab/>
        <w:t xml:space="preserve">     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us, tu me rends meilleur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SOL</w:t>
        <w:tab/>
        <w:tab/>
        <w:tab/>
        <w:t xml:space="preserve">  LAm      SOL</w:t>
        <w:tab/>
        <w:tab/>
        <w:t xml:space="preserve">       Instru : DO  SOL  LAm  SOL(x2)  DO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  <w:t>Ta parole puissante m'aide à progress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nt :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DO</w:t>
        <w:tab/>
        <w:t xml:space="preserve">      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rci pour ton éternité,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r la joie de t'appartenir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L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as inscrits nos nom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MI</w:t>
        <w:tab/>
        <w:t xml:space="preserve">       LAm</w:t>
        <w:tab/>
        <w:tab/>
        <w:tab/>
        <w:tab/>
        <w:t xml:space="preserve">   MI</w:t>
        <w:tab/>
        <w:t xml:space="preserve">      LAm       Dernier accord : LAM</w:t>
      </w:r>
    </w:p>
    <w:p>
      <w:pPr>
        <w:pStyle w:val="Normal"/>
        <w:rPr/>
      </w:pPr>
      <w:r>
        <w:rPr>
          <w:sz w:val="26"/>
          <w:szCs w:val="26"/>
        </w:rPr>
        <w:t>Dans ton livre de Vie (x2)</w:t>
        <w:tab/>
        <w:tab/>
        <w:t>FIN : Dans ton livre de Vie (x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1:00Z</dcterms:created>
  <dc:creator>Sandy</dc:creator>
  <dc:description/>
  <cp:keywords/>
  <dc:language>en-US</dc:language>
  <cp:lastModifiedBy>Sandy</cp:lastModifiedBy>
  <dcterms:modified xsi:type="dcterms:W3CDTF">2017-03-09T18:34:00Z</dcterms:modified>
  <cp:revision>4</cp:revision>
  <dc:subject/>
  <dc:title/>
</cp:coreProperties>
</file>